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64 сессии 4 созыва                                                                Совета Газырского се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 марта 2024 года № 1-17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4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45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User</cp:lastModifiedBy>
  <cp:lastPrinted>2024-03-22T15:09:00Z</cp:lastPrinted>
  <dcterms:modified xsi:type="dcterms:W3CDTF">2024-03-22T12:10:00Z</dcterms:modified>
  <cp:revision>63</cp:revision>
  <dc:subject/>
  <dc:title>Приложение 9</dc:title>
</cp:coreProperties>
</file>